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ST-2 TRACK RECORD FORM</w:t>
      </w:r>
    </w:p>
    <w:p>
      <w:pPr>
        <w:pStyle w:val="Normal"/>
        <w:ind w:left="720" w:right="45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08"/>
        <w:gridCol w:w="883"/>
        <w:gridCol w:w="511"/>
        <w:gridCol w:w="1213"/>
        <w:gridCol w:w="665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hich procedure(s) do you carry 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RSELF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</w:t>
            </w:r>
          </w:p>
        </w:tc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A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h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269"/>
        <w:gridCol w:w="540"/>
        <w:gridCol w:w="1066"/>
        <w:gridCol w:w="243"/>
        <w:gridCol w:w="1108"/>
        <w:gridCol w:w="474"/>
        <w:gridCol w:w="1235"/>
      </w:tblGrid>
      <w:tr>
        <w:trPr/>
        <w:tc>
          <w:tcPr>
            <w:tcW w:w="42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must have done a minimum of 25 procedures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ally in the last 2 years)</w:t>
            </w:r>
          </w:p>
        </w:tc>
        <w:tc>
          <w:tcPr>
            <w:tcW w:w="24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must have done a minimum of 25 procedures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ally in the last 2 years)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number of procedures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m/yyy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</w:t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red Procedures</w:t>
            </w:r>
          </w:p>
        </w:tc>
        <w:tc>
          <w:tcPr>
            <w:tcW w:w="2875" w:type="dxa"/>
            <w:gridSpan w:val="3"/>
            <w:tcBorders>
              <w:top w:val="dotted" w:sz="2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/A</w:t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of Symptomatic patients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within 30 days AFTER procedure: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w many suffered stroke?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fatal stroke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rocedure related deaths (non-strok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844"/>
        <w:gridCol w:w="270"/>
        <w:gridCol w:w="2776"/>
      </w:tblGrid>
      <w:tr>
        <w:trPr/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of Asymptomatic patients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within 30 days AFTER procedure: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w many suffered stroke?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atal strok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rocedure related deaths (non-strok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792"/>
        <w:gridCol w:w="239"/>
        <w:gridCol w:w="2859"/>
      </w:tblGrid>
      <w:tr>
        <w:trPr/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rocedures in the last </w:t>
            </w:r>
            <w:r>
              <w:rPr>
                <w:rFonts w:cs="Arial" w:ascii="Arial" w:hAnsi="Arial"/>
                <w:b/>
                <w:sz w:val="18"/>
                <w:szCs w:val="18"/>
              </w:rPr>
              <w:t>two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0"/>
        <w:gridCol w:w="1679"/>
        <w:gridCol w:w="311"/>
        <w:gridCol w:w="2196"/>
        <w:gridCol w:w="304"/>
        <w:gridCol w:w="239"/>
        <w:gridCol w:w="536"/>
        <w:gridCol w:w="2331"/>
      </w:tblGrid>
      <w:tr>
        <w:trPr>
          <w:trHeight w:val="821" w:hRule="atLeast"/>
        </w:trPr>
        <w:tc>
          <w:tcPr>
            <w:tcW w:w="4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any additional information  which you consider relev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</wp:posOffset>
                      </wp:positionV>
                      <wp:extent cx="5943600" cy="21590"/>
                      <wp:effectExtent l="635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1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75pt" to="462.55pt,11.4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entre:</w:t>
            </w:r>
          </w:p>
        </w:tc>
        <w:tc>
          <w:tcPr>
            <w:tcW w:w="75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track record is for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ty: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01"/>
        <w:gridCol w:w="647"/>
        <w:gridCol w:w="2039"/>
        <w:gridCol w:w="3339"/>
      </w:tblGrid>
      <w:tr>
        <w:trPr/>
        <w:tc>
          <w:tcPr>
            <w:tcW w:w="10170" w:type="dxa"/>
            <w:gridSpan w:val="5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TION STATEMENT: I CONFIRM THE OUTCOME OF THESE PROCEDURES AS STATED ABOVE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o be signed by a Consultant Neurologist or Stroke Physician)</w:t>
            </w:r>
          </w:p>
        </w:tc>
      </w:tr>
      <w:tr>
        <w:trPr>
          <w:trHeight w:val="185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sts / Stroke Physician (Print Name):</w:t>
            </w:r>
          </w:p>
        </w:tc>
        <w:tc>
          <w:tcPr>
            <w:tcW w:w="26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ty: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28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0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yyyy)</w:t>
            </w:r>
          </w:p>
        </w:tc>
      </w:tr>
      <w:tr>
        <w:trPr/>
        <w:tc>
          <w:tcPr>
            <w:tcW w:w="101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Once completed, please send back to Luisa Teixeira either by fax to +44 (0)1865 221 02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or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18"/>
                </w:rPr>
                <w:t>luisa.teixeira@nds.ox.ac.uk</w:t>
              </w:r>
            </w:hyperlink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Thank you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35355</wp:posOffset>
            </wp:positionH>
            <wp:positionV relativeFrom="paragraph">
              <wp:posOffset>-74295</wp:posOffset>
            </wp:positionV>
            <wp:extent cx="4962525" cy="942975"/>
            <wp:effectExtent l="0" t="0" r="0" b="0"/>
            <wp:wrapTight wrapText="bothSides">
              <wp:wrapPolygon edited="0">
                <wp:start x="-308" y="-6906"/>
                <wp:lineTo x="-308" y="24114"/>
                <wp:lineTo x="21866" y="24114"/>
                <wp:lineTo x="21866" y="-6906"/>
                <wp:lineTo x="-308" y="-690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" t="21613" r="1024" b="1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6160</wp:posOffset>
                </wp:positionV>
                <wp:extent cx="6051550" cy="563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08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osition/Job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ddress 1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ddress 2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ddress 3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Email address 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43.5pt;mso-wrap-distance-left:9pt;mso-wrap-distance-right:9pt;mso-wrap-distance-top:0pt;mso-wrap-distance-bottom:0pt;margin-top:180.8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08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osition/Job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ddress 1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ddress 2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ddress 3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mail address 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6240</wp:posOffset>
                </wp:positionH>
                <wp:positionV relativeFrom="paragraph">
                  <wp:posOffset>769620</wp:posOffset>
                </wp:positionV>
                <wp:extent cx="6046470" cy="1400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lease take a moment to fill out the below form, so we can up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ur records accordingl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any thank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10.25pt;mso-wrap-distance-left:9.05pt;mso-wrap-distance-right:9.05pt;mso-wrap-distance-top:0pt;mso-wrap-distance-bottom:0pt;margin-top:60.6pt;mso-position-vertical-relative:text;margin-left:3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ontac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lease take a moment to fill out the below form, so we can up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our records accordingl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Many thank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8148320</wp:posOffset>
                </wp:positionV>
                <wp:extent cx="6400800" cy="2009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hank you for taking the time to complete th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ontact U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: +44 (0)1865 221 345, Fax: +44 (0) 1865 221 027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r by post to: ACST-2 Trials Office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t xml:space="preserve">Nuffield Department of Surgical Sciences, Level 6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t>John Radcliffe Hospital, Headington, Oxford, OX3 9DU, UK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acst@nds.ox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8.2pt;mso-wrap-distance-left:9.05pt;mso-wrap-distance-right:9.05pt;mso-wrap-distance-top:0pt;mso-wrap-distance-bottom:0pt;margin-top:641.6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hank you for taking the time to complete th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ontact Us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: +44 (0)1865 221 345, Fax: +44 (0) 1865 221 027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r by post to: ACST-2 Trials Office,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 w:eastAsia="en-US"/>
                        </w:rPr>
                        <w:t xml:space="preserve">Nuffield Department of Surgical Sciences, Level 6,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 w:eastAsia="en-US"/>
                        </w:rPr>
                        <w:t>John Radcliffe Hospital, Headington, Oxford, OX3 9DU, UK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lang w:val="en-US" w:eastAsia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lang w:val="en-US" w:eastAsia="en-US"/>
                        </w:rPr>
                        <w:t>acst@nds.ox.ac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teixeira@nds.ox.ac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2:00Z</dcterms:created>
  <dc:creator>WinXP</dc:creator>
  <dc:description/>
  <cp:keywords/>
  <dc:language>en-US</dc:language>
  <cp:lastModifiedBy>sleconte</cp:lastModifiedBy>
  <cp:lastPrinted>2012-01-09T09:16:00Z</cp:lastPrinted>
  <dcterms:modified xsi:type="dcterms:W3CDTF">2014-04-03T08:12:00Z</dcterms:modified>
  <cp:revision>4</cp:revision>
  <dc:subject/>
  <dc:title> </dc:title>
</cp:coreProperties>
</file>